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AK ČLANOVA UDRUŽEN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zička l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ksa Veljić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aveljic@priv.rs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Aleksandar Vuksanovic </w:t>
        <w:tab/>
        <w:t>aleksandar.vuksanovic@ddor.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ej Pak</w:t>
        <w:tab/>
        <w:tab/>
        <w:tab/>
        <w:t>andrej.pak@srbija-aida.org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ej Đujić</w:t>
        <w:tab/>
        <w:tab/>
        <w:tab/>
        <w:t>andrej.djujic@triglav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ljana Mandić</w:t>
        <w:tab/>
        <w:tab/>
        <w:t>biljana@neskovicosiguranje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jan Jovanović</w:t>
        <w:tab/>
        <w:tab/>
        <w:t>b.jovanovic@energoprojek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jan Maricic </w:t>
        <w:tab/>
        <w:tab/>
        <w:tab/>
        <w:t>b.maricic@dunavre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ško Diljević</w:t>
        <w:tab/>
        <w:tab/>
        <w:tab/>
        <w:t>bdiljevic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zana Sljivar</w:t>
        <w:tab/>
        <w:tab/>
        <w:tab/>
        <w:t>kabinet@blic.net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židar Pavlović</w:t>
        <w:tab/>
        <w:tab/>
        <w:t>Bozidar.Pavlovic@dunav.com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Bratislav Milošević</w:t>
        <w:tab/>
        <w:tab/>
        <w:t>bratislavmilosevic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dimir Loncar 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bloncar@dunavauto.co.rs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ijela Nedeljković </w:t>
        <w:tab/>
        <w:tab/>
        <w:t>danijela.nedeljk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ko Botić</w:t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darko.botic@ddor.co.rs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jan Cvijović</w:t>
        <w:tab/>
        <w:tab/>
        <w:tab/>
        <w:t>uos@sezampro.rs; garantnifond@uos.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jan Davidovic</w:t>
        <w:tab/>
        <w:tab/>
        <w:t>Dejan.David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jan Papuga </w:t>
        <w:tab/>
        <w:tab/>
        <w:t>d.papuga@gre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jan Petrović</w:t>
        <w:tab/>
        <w:tab/>
        <w:t>Dejan.Petr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jan Ubovic</w:t>
        <w:tab/>
        <w:tab/>
        <w:tab/>
        <w:t>dejan.ubovic@uniqa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brica Krstic</w:t>
        <w:tab/>
        <w:tab/>
        <w:tab/>
        <w:t>devetplus@eune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gan Filipović</w:t>
        <w:tab/>
        <w:tab/>
        <w:t>felipe@yubc.net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agan Mrksic </w:t>
        <w:tab/>
        <w:tab/>
        <w:t>draganmrksic@uns.ac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gan Petrovic</w:t>
        <w:tab/>
        <w:tab/>
        <w:t>Dragan.Petr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agan Petrović 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</w:rPr>
          <w:t>dragan.petrovic@deltagenerali.rs</w:t>
        </w:r>
      </w:hyperlink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gisa Kecijevic</w:t>
        <w:tab/>
        <w:tab/>
        <w:t>dragisa.verica@sbb.rs; ilijasasic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gisa Radisavljevic</w:t>
        <w:tab/>
        <w:tab/>
        <w:t>Dragisa.Radisavlje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agojlo Trifunovic </w:t>
        <w:tab/>
        <w:tab/>
        <w:t>gojle028@beotel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bravka Ognjanovac</w:t>
        <w:tab/>
        <w:t>dubravka.ognjanovac@triglav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šan Dubajić</w:t>
        <w:tab/>
        <w:tab/>
        <w:t>knins@neobee.net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 Bionda</w:t>
        <w:tab/>
        <w:tab/>
        <w:tab/>
        <w:t>Edi.Bionda@avakum.r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Gavrilo Adzic</w:t>
        <w:tab/>
        <w:tab/>
        <w:tab/>
        <w:t>Gavrilo.Adz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rdana Adzic</w:t>
        <w:tab/>
        <w:tab/>
        <w:t>Gordana.Adz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rdana Božić</w:t>
        <w:tab/>
        <w:tab/>
        <w:t>gordanaz@bitsyu.net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rdana Golubović</w:t>
        <w:tab/>
        <w:tab/>
        <w:t>poliana@eune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rdana Korolija</w:t>
        <w:tab/>
        <w:tab/>
        <w:t>koncept@pt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rdana Marinkovic</w:t>
        <w:tab/>
        <w:tab/>
        <w:t>Gordana.Marinkovic@dunav.com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Gordana Tomasevic-Drazic </w:t>
        <w:tab/>
        <w:t>gordana.tomasevic@ddor.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gor Sikimic </w:t>
        <w:tab/>
        <w:tab/>
        <w:tab/>
        <w:t>stavrogin@beotel.net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ija Svitlica </w:t>
        <w:tab/>
        <w:tab/>
        <w:tab/>
        <w:t>accordgroup@teamnet.w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idora Acin</w:t>
        <w:tab/>
        <w:tab/>
        <w:tab/>
        <w:t>isidora.acin@ddor.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ana Bajić</w:t>
        <w:tab/>
        <w:tab/>
        <w:tab/>
        <w:t>ivana.bajic@dunav.com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Ivana Stamenkovic</w:t>
        <w:tab/>
        <w:tab/>
        <w:t>ivana.stamenkovic@generali.r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Ivana Petrevska - Đukić</w:t>
        <w:tab/>
        <w:t>ipetrevska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vorinka Janković</w:t>
        <w:tab/>
        <w:tab/>
        <w:t>ika331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dranka Kecojevic</w:t>
        <w:tab/>
        <w:tab/>
        <w:t>globos@sbb.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mina Labudovic</w:t>
        <w:tab/>
        <w:tab/>
        <w:t>jlabudovic@sbb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minka Jurišić</w:t>
        <w:tab/>
        <w:tab/>
        <w:t>jasminka.jurisic@triglav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sna Pak </w:t>
        <w:tab/>
        <w:tab/>
        <w:tab/>
        <w:t>jpak@singidunum.ac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lena Gazivoda</w:t>
        <w:tab/>
        <w:tab/>
        <w:t>jgazivoda@yahoo.com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Jelena Kulezić</w:t>
        <w:tab/>
        <w:tab/>
        <w:t>jelena.kulezic@yu.ey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lena Vasović</w:t>
        <w:tab/>
        <w:tab/>
        <w:t>jelena.vasovic@nbs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ovan Slavnic </w:t>
        <w:tab/>
        <w:tab/>
        <w:t>lolesl@eune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ovisa Radovanovic </w:t>
        <w:tab/>
        <w:tab/>
        <w:t>jovisa.radovanovic@uniqa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rina Ivančević</w:t>
        <w:tab/>
        <w:tab/>
        <w:t>katarina.ivancevic55@gmail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enija Džodžo Rujević</w:t>
        <w:tab/>
        <w:t>ksenijadz@jubmes.r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la Stamenković</w:t>
        <w:tab/>
        <w:tab/>
        <w:t>lola.stamenkovic@jubmes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jiljana Adamović</w:t>
        <w:tab/>
        <w:tab/>
        <w:t>Ljiljana.Adam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jiljana Dinić</w:t>
        <w:tab/>
        <w:tab/>
        <w:tab/>
        <w:t>ljiljana.dinic@triglav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jiljana Stojković</w:t>
        <w:tab/>
        <w:tab/>
      </w:r>
      <w:hyperlink r:id="rId6">
        <w:r>
          <w:rPr>
            <w:rStyle w:val="InternetLink"/>
            <w:color w:val="000000"/>
            <w:lang w:val="sr-Latn-CS"/>
          </w:rPr>
          <w:t>advokat.ljiljanastojkovic</w:t>
        </w:r>
        <w:r>
          <w:rPr>
            <w:rStyle w:val="InternetLink"/>
            <w:color w:val="000000"/>
          </w:rPr>
          <w:t>@gmail.com</w:t>
        </w:r>
      </w:hyperlink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jupka Petrevska - Stankov</w:t>
        <w:tab/>
        <w:t>ljupkapet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ja Dimitrijević</w:t>
        <w:tab/>
        <w:tab/>
        <w:t>marija.dimitrijevic@deltagenerali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ja Krivokapić</w:t>
        <w:tab/>
        <w:tab/>
        <w:t>marija.krivokapic@dunav.com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arijana Lemic-Samardzic</w:t>
        <w:tab/>
        <w:t>marijana.lemic@ddor.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ijana Vrzic </w:t>
        <w:tab/>
        <w:tab/>
        <w:t>uooscg@sezampr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lan Cerović </w:t>
        <w:tab/>
        <w:tab/>
        <w:tab/>
        <w:t>drmilancerovic@gmail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an Jakovljevic</w:t>
        <w:tab/>
        <w:tab/>
        <w:t>jakovljevic.milan@eps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ena Pavlović</w:t>
        <w:tab/>
        <w:tab/>
        <w:t>milena.pavlovic@generali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enka Jezdimirović</w:t>
        <w:tab/>
        <w:tab/>
        <w:t>milenka.jezdimir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eva Bogdanović</w:t>
        <w:tab/>
        <w:tab/>
        <w:t>rabog@eune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isav Jovanovic</w:t>
        <w:tab/>
        <w:tab/>
        <w:t>Milisav.Jovan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os Smiljanic</w:t>
        <w:tab/>
        <w:tab/>
        <w:t>uooscg@sezampr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oš Janić</w:t>
        <w:tab/>
        <w:tab/>
        <w:tab/>
        <w:t>milos.janic@gmail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ovan Jovanović</w:t>
        <w:tab/>
        <w:tab/>
        <w:t>milovan.jovanovic@mkgroup.co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rjana Bigićević</w:t>
        <w:tab/>
        <w:tab/>
        <w:t>m.bogicevic@energoprojek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rjana Milojevic </w:t>
        <w:tab/>
        <w:tab/>
        <w:t>uooscg@sezampro.r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Mirjana Vukovic </w:t>
        <w:tab/>
        <w:tab/>
        <w:t>mirjana.vukovic@ddor.co.r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iroslava Petrevska</w:t>
        <w:tab/>
        <w:tab/>
        <w:t>miroslavapet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mcilo Dragic</w:t>
        <w:tab/>
        <w:tab/>
        <w:t>Momcilo.Drag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asa Zindovic</w:t>
        <w:tab/>
        <w:tab/>
        <w:t>Natasa.Zind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aša Dragišić</w:t>
        <w:tab/>
        <w:tab/>
        <w:t>ndragisic@verat.net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aša Petković Tomić</w:t>
        <w:tab/>
        <w:t>nataly-bgd@yahoo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jsa Burgic</w:t>
        <w:tab/>
        <w:tab/>
        <w:t>Nebojsa.Burg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ojsa Mladenovic </w:t>
        <w:tab/>
        <w:tab/>
        <w:t>nebojsa.mladenovic@pks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jša Stevanović</w:t>
        <w:tab/>
        <w:tab/>
        <w:t>nebojsa.stevan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a Bukorović</w:t>
        <w:tab/>
        <w:tab/>
        <w:t>nela.bukorovic@yahoo.d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vena Ilić</w:t>
        <w:tab/>
        <w:tab/>
        <w:tab/>
        <w:t>asat@pt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vena Janjic</w:t>
        <w:tab/>
        <w:tab/>
        <w:tab/>
        <w:t>Nevena.Janj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venka Lalic</w:t>
        <w:tab/>
        <w:tab/>
        <w:tab/>
        <w:t>Nevenka.Lal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venka Milisavljević</w:t>
        <w:tab/>
        <w:tab/>
        <w:t>nevenka.milisavlje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kola Jasika</w:t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</w:rPr>
          <w:t>adv_jasika@yahoo.com</w:t>
        </w:r>
      </w:hyperlink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kola Filipović</w:t>
        <w:tab/>
        <w:tab/>
        <w:t>nikolafilipovic84@gmail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njen Koprčina</w:t>
        <w:tab/>
        <w:tab/>
        <w:t>o.koprcina@energoprojekt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ga  Radovanovic</w:t>
        <w:tab/>
        <w:tab/>
        <w:t>Olga.Radovanovic@dunav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lga Sarajlic </w:t>
        <w:tab/>
        <w:tab/>
        <w:tab/>
        <w:t>gicakraljica@yahoo.com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Olivera Blagić</w:t>
        <w:tab/>
        <w:tab/>
        <w:tab/>
        <w:t>olivera.blagic@yu.ey.co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ivera Labus</w:t>
        <w:tab/>
        <w:tab/>
        <w:tab/>
        <w:t>olivera.labus@nbs.r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ja Stojanović</w:t>
        <w:tab/>
        <w:tab/>
        <w:t>olja.stojanovic@deltagenerali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rag Bobera</w:t>
        <w:tab/>
        <w:tab/>
        <w:t>predrag.bobera@triglav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rag Bozovic</w:t>
        <w:tab/>
        <w:tab/>
        <w:t>predrag.bozovic@triglav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Predrag Cetković</w:t>
        <w:tab/>
        <w:tab/>
        <w:t>predrag.cetkovic@ddo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rag Šulejić</w:t>
        <w:tab/>
        <w:tab/>
        <w:t>Predragsul@gmail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e Badza</w:t>
        <w:tab/>
        <w:tab/>
        <w:tab/>
        <w:t>Rade.Badza@dunav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oslav Komlenovic </w:t>
        <w:tab/>
      </w:r>
      <w:hyperlink r:id="rId8">
        <w:r>
          <w:rPr>
            <w:rStyle w:val="InternetLink"/>
            <w:rFonts w:cs="Arial" w:ascii="Arial" w:hAnsi="Arial"/>
            <w:color w:val="000000"/>
          </w:rPr>
          <w:t>cepter@sezampro.rs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ita Olevi</w:t>
      </w:r>
      <w:r>
        <w:rPr>
          <w:rFonts w:cs="Arial" w:ascii="Arial" w:hAnsi="Arial"/>
          <w:lang w:val="sr-Latn-RS"/>
        </w:rPr>
        <w:t>ć</w:t>
        <w:tab/>
        <w:tab/>
        <w:tab/>
        <w:t>Sarita.Olevic</w:t>
      </w:r>
      <w:r>
        <w:rPr>
          <w:rFonts w:cs="Arial" w:ascii="Arial" w:hAnsi="Arial"/>
          <w:lang w:val="en-US"/>
        </w:rPr>
        <w:t>@dunav.com</w:t>
      </w:r>
      <w:r>
        <w:rPr>
          <w:rFonts w:cs="Arial" w:ascii="Arial" w:hAnsi="Arial"/>
          <w:lang w:val="sr-Latn-RS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va Mihajlovic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</w:rPr>
          <w:t>zepteros@eunet.rs</w:t>
        </w:r>
      </w:hyperlink>
      <w:r>
        <w:rPr>
          <w:rFonts w:cs="Arial" w:ascii="Arial" w:hAnsi="Arial"/>
          <w:lang w:val="sr-Latn-RS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ad Sabanovic</w:t>
        <w:tab/>
        <w:tab/>
        <w:t>senad@eunet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iša Ognjanović</w:t>
        <w:tab/>
        <w:tab/>
        <w:t>s.ognjanovic@pravni-fakultet.inf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djana Radisa</w:t>
        <w:tab/>
        <w:tab/>
        <w:t>sladjana@delos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lavica Rakic </w:t>
        <w:tab/>
        <w:tab/>
        <w:t>slavica.rakic@pks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vica Zec</w:t>
        <w:tab/>
        <w:tab/>
        <w:tab/>
        <w:t>s.zec@dunavre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vko Đorđević</w:t>
        <w:tab/>
        <w:tab/>
        <w:t>slavko.djordjevic@jura.kg.ac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Slobodan Jovanović</w:t>
        <w:tab/>
        <w:tab/>
        <w:t>nsbob@sezampr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Slobodan Pelagić</w:t>
        <w:tab/>
        <w:tab/>
        <w:t>zepterso@panline.ne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Snezana Livada </w:t>
        <w:tab/>
        <w:tab/>
        <w:t>snlivada@sbb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Snežana Cvetković</w:t>
        <w:tab/>
        <w:tab/>
        <w:t>snezana.cvetkovic@ems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Srdjan Popovic</w:t>
        <w:tab/>
        <w:tab/>
        <w:t>popovichs@ptt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Stojan Rajkovic </w:t>
        <w:tab/>
        <w:tab/>
        <w:t>anaj011@beotel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Svetlana Atlagić</w:t>
        <w:tab/>
        <w:tab/>
        <w:t>svetlana.atlagic@ddo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etlana Dragas</w:t>
        <w:tab/>
        <w:tab/>
      </w:r>
      <w:hyperlink r:id="rId10">
        <w:r>
          <w:rPr>
            <w:rStyle w:val="InternetLink"/>
            <w:rFonts w:cs="Arial" w:ascii="Arial" w:hAnsi="Arial"/>
            <w:color w:val="000000"/>
          </w:rPr>
          <w:t>Svetlana.Dragas@dunav.co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right="-709" w:hanging="360"/>
        <w:rPr>
          <w:rFonts w:ascii="Arial" w:hAnsi="Arial" w:cs="Arial"/>
        </w:rPr>
      </w:pPr>
      <w:r>
        <w:rPr>
          <w:rFonts w:cs="Arial" w:ascii="Arial" w:hAnsi="Arial"/>
        </w:rPr>
        <w:t>Svetlana Jankovi</w:t>
      </w:r>
      <w:r>
        <w:rPr>
          <w:rFonts w:cs="Arial" w:ascii="Arial" w:hAnsi="Arial"/>
          <w:lang w:val="sr-Latn-RS"/>
        </w:rPr>
        <w:t>ć</w:t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lang w:val="sr-Latn-RS"/>
          </w:rPr>
          <w:t>svetlana.jankovic</w:t>
        </w:r>
        <w:r>
          <w:rPr>
            <w:rStyle w:val="InternetLink"/>
            <w:rFonts w:cs="Arial" w:ascii="Arial" w:hAnsi="Arial"/>
            <w:color w:val="000000"/>
            <w:lang w:val="en-US"/>
          </w:rPr>
          <w:t>@dunav.com</w:t>
        </w:r>
      </w:hyperlink>
      <w:r>
        <w:rPr>
          <w:rFonts w:cs="Arial" w:ascii="Arial" w:hAnsi="Arial"/>
          <w:lang w:val="en-US"/>
        </w:rPr>
        <w:t xml:space="preserve"> ,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svetlanajankovicc@gmail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Svjetlana Simic </w:t>
        <w:tab/>
        <w:tab/>
        <w:t>uooscg@sezampro.ne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Tanja Papic </w:t>
        <w:tab/>
        <w:tab/>
        <w:tab/>
        <w:t>t.papic@wiene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Tanja Popović</w:t>
        <w:tab/>
        <w:tab/>
        <w:t>t.popovic@wiene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Tatjana Lagumdzija</w:t>
        <w:tab/>
        <w:tab/>
        <w:t>tatjana.lagumdzija@ddo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Tatjana Rakocevic </w:t>
        <w:tab/>
        <w:tab/>
        <w:t>tatjana.rakocevic@ddo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Tijana Ugarković</w:t>
        <w:tab/>
        <w:tab/>
        <w:t>t.ugarkovic@gmail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Tilen Jereb</w:t>
        <w:tab/>
        <w:tab/>
        <w:tab/>
        <w:t>tilenjereb@gmail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Uroš Radenković</w:t>
        <w:tab/>
        <w:tab/>
        <w:t>uros.radenkovic@triglav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elimir Albijanić</w:t>
        <w:tab/>
        <w:tab/>
        <w:t>v.albijanic@wiene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elimir Đ. Popović</w:t>
        <w:tab/>
        <w:tab/>
        <w:t>vpopovi0@gmail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erica Radulovic</w:t>
        <w:tab/>
        <w:tab/>
        <w:t>v.radulovic@dunavre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esna Kečan</w:t>
        <w:tab/>
        <w:tab/>
        <w:t>vkecan@gmail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Vladanka Vučeljić </w:t>
        <w:tab/>
        <w:tab/>
        <w:t>vladanka.vuceljic@basler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ladimir Colović</w:t>
        <w:tab/>
        <w:tab/>
        <w:t>vlad966@hotmail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ladimir Đorđević</w:t>
        <w:tab/>
        <w:tab/>
        <w:t>vladimir.djordjevic@pks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ladimir Kovcic</w:t>
        <w:tab/>
        <w:tab/>
        <w:t>uooscg@sezampr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Vladimir Malesevic </w:t>
        <w:tab/>
        <w:tab/>
        <w:t>vladimir.malesevic@ddo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ladislav Jovanovic</w:t>
        <w:tab/>
        <w:tab/>
        <w:t>Vladislav.Jovanovic@dunav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jislav Boskovic</w:t>
        <w:tab/>
        <w:tab/>
      </w:r>
      <w:hyperlink r:id="rId13">
        <w:r>
          <w:rPr>
            <w:rStyle w:val="InternetLink"/>
            <w:rFonts w:cs="Arial" w:ascii="Arial" w:hAnsi="Arial"/>
            <w:color w:val="000000"/>
          </w:rPr>
          <w:t>vojislav.boskovic@uos.rs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Vojko Saksida</w:t>
        <w:tab/>
        <w:tab/>
        <w:t>vojko.saksida@triglav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Vuk Vuckovic </w:t>
        <w:tab/>
        <w:tab/>
        <w:t>vuk@law-vuckovic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Wolfgang Rohrbach</w:t>
        <w:tab/>
        <w:tab/>
        <w:t>consult@uniqa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Zarko Vuckovic </w:t>
        <w:tab/>
        <w:tab/>
        <w:t>zarkovu@eunet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Zdravko Solak </w:t>
        <w:tab/>
        <w:tab/>
        <w:t>zdrsolak@yahoo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Zlatko Žagar</w:t>
        <w:tab/>
        <w:tab/>
        <w:tab/>
        <w:t>z.zagar@energoprojekt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Zoran Blagojević</w:t>
        <w:tab/>
        <w:tab/>
        <w:t>z.blagojevic@wiener.co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ran Ivanović</w:t>
        <w:tab/>
        <w:tab/>
      </w:r>
      <w:hyperlink r:id="rId14">
        <w:r>
          <w:rPr>
            <w:rStyle w:val="InternetLink"/>
            <w:rFonts w:cs="Arial" w:ascii="Arial" w:hAnsi="Arial"/>
            <w:color w:val="000000"/>
          </w:rPr>
          <w:t>Zoran.Ivanovic@apo.rs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Zoran Janjić</w:t>
        <w:tab/>
        <w:tab/>
        <w:tab/>
        <w:t>janjic@caelllol.a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>Zoran Radović</w:t>
        <w:tab/>
        <w:tab/>
        <w:t>zoran-radovic@hotmail.co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Zorana Pejcic </w:t>
        <w:tab/>
        <w:tab/>
        <w:t>z.pejcic@dunavre.r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rka Lukic</w:t>
        <w:tab/>
        <w:tab/>
        <w:tab/>
      </w:r>
      <w:hyperlink r:id="rId15">
        <w:r>
          <w:rPr>
            <w:rStyle w:val="InternetLink"/>
            <w:rFonts w:cs="Arial" w:ascii="Arial" w:hAnsi="Arial"/>
            <w:color w:val="000000"/>
          </w:rPr>
          <w:t>zorka.lukic@triglav.rs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ran Miladinović</w:t>
        <w:tab/>
        <w:tab/>
      </w:r>
      <w:hyperlink r:id="rId16">
        <w:r>
          <w:rPr>
            <w:rStyle w:val="InternetLink"/>
            <w:rFonts w:cs="Arial" w:ascii="Arial" w:hAnsi="Arial"/>
            <w:color w:val="000000"/>
          </w:rPr>
          <w:t>zmiladinovic@jura.kg.ac.rs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Boris Šaban</w:t>
        <w:tab/>
        <w:tab/>
        <w:tab/>
      </w:r>
      <w:hyperlink r:id="rId17">
        <w:r>
          <w:rPr>
            <w:rStyle w:val="InternetLink"/>
            <w:rFonts w:eastAsia="Times New Roman" w:cs="Arial" w:ascii="Arial" w:hAnsi="Arial"/>
            <w:color w:val="000000"/>
          </w:rPr>
          <w:t>bsaban@com.me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Siniša Varga</w:t>
        <w:tab/>
        <w:tab/>
        <w:tab/>
      </w:r>
      <w:hyperlink r:id="rId18">
        <w:r>
          <w:rPr>
            <w:rStyle w:val="InternetLink"/>
            <w:rFonts w:eastAsia="Times New Roman" w:cs="Arial" w:ascii="Arial" w:hAnsi="Arial"/>
            <w:color w:val="000000"/>
          </w:rPr>
          <w:t>svarga@jura.kg.ac.r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ladimir Tomić</w:t>
        <w:tab/>
        <w:tab/>
      </w:r>
      <w:hyperlink r:id="rId19">
        <w:r>
          <w:rPr>
            <w:rStyle w:val="InternetLink"/>
            <w:rFonts w:eastAsia="Times New Roman" w:cs="Arial" w:ascii="Arial" w:hAnsi="Arial"/>
            <w:color w:val="000000"/>
          </w:rPr>
          <w:t>vladimirpravnik@gmail.com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Jelena Đukić</w:t>
        <w:tab/>
        <w:tab/>
        <w:tab/>
      </w:r>
      <w:hyperlink r:id="rId20">
        <w:r>
          <w:rPr>
            <w:rStyle w:val="InternetLink"/>
            <w:rFonts w:eastAsia="Times New Roman" w:cs="Arial" w:ascii="Arial" w:hAnsi="Arial"/>
            <w:color w:val="000000"/>
          </w:rPr>
          <w:t>jelena.djukic@uos.r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Radmila Đurković</w:t>
        <w:tab/>
        <w:tab/>
      </w:r>
      <w:hyperlink r:id="rId21">
        <w:r>
          <w:rPr>
            <w:rStyle w:val="InternetLink"/>
            <w:rFonts w:eastAsia="Times New Roman" w:cs="Arial" w:ascii="Arial" w:hAnsi="Arial"/>
            <w:color w:val="000000"/>
          </w:rPr>
          <w:t>radmila.djurkovic@dunav.co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an Joksić</w:t>
        <w:tab/>
        <w:tab/>
        <w:tab/>
      </w:r>
      <w:hyperlink r:id="rId22">
        <w:r>
          <w:rPr>
            <w:rStyle w:val="InternetLink"/>
            <w:rFonts w:cs="Arial" w:ascii="Arial" w:hAnsi="Arial"/>
            <w:color w:val="000000"/>
          </w:rPr>
          <w:t>ijoksic@hotmail.rs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Zoran Pavlović</w:t>
        <w:tab/>
        <w:tab/>
      </w:r>
      <w:hyperlink r:id="rId23">
        <w:r>
          <w:rPr>
            <w:rStyle w:val="InternetLink"/>
            <w:rFonts w:cs="Arial" w:ascii="Arial" w:hAnsi="Arial"/>
            <w:color w:val="000000"/>
          </w:rPr>
          <w:t>zoran.pav@hotmail.com</w:t>
        </w:r>
      </w:hyperlink>
    </w:p>
    <w:p>
      <w:pPr>
        <w:pStyle w:val="ListParagraph"/>
        <w:numPr>
          <w:ilvl w:val="0"/>
          <w:numId w:val="1"/>
        </w:numPr>
        <w:autoSpaceDE w:val="false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Dragica </w:t>
      </w:r>
      <w:r>
        <w:rPr>
          <w:rFonts w:cs="Arial" w:ascii="Arial" w:hAnsi="Arial"/>
          <w:lang w:val="sr-Latn-RS"/>
        </w:rPr>
        <w:t xml:space="preserve">Živojinović </w:t>
        <w:tab/>
        <w:tab/>
      </w:r>
      <w:hyperlink r:id="rId24">
        <w:r>
          <w:rPr>
            <w:rStyle w:val="InternetLink"/>
            <w:rFonts w:cs="Arial" w:ascii="Arial" w:hAnsi="Arial"/>
            <w:color w:val="000000"/>
            <w:lang w:val="sr-Latn-RS"/>
          </w:rPr>
          <w:t>dzivojinovic</w:t>
        </w:r>
        <w:r>
          <w:rPr>
            <w:rStyle w:val="InternetLink"/>
            <w:rFonts w:cs="Arial" w:ascii="Arial" w:hAnsi="Arial"/>
            <w:color w:val="000000"/>
            <w:lang w:val="en-US"/>
          </w:rPr>
          <w:t>@jura.kg.ac.rs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Konstansa Majhenšek</w:t>
        <w:tab/>
      </w:r>
      <w:hyperlink r:id="rId25">
        <w:r>
          <w:rPr>
            <w:rStyle w:val="InternetLink"/>
            <w:rFonts w:cs="Arial" w:ascii="Arial" w:hAnsi="Arial"/>
            <w:color w:val="000000"/>
          </w:rPr>
          <w:t>konstansa.majhensek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Nenad Ter</w:t>
      </w:r>
      <w:r>
        <w:rPr>
          <w:rStyle w:val="InternetLink"/>
          <w:rFonts w:cs="Arial" w:ascii="Arial" w:hAnsi="Arial"/>
          <w:color w:val="000000"/>
          <w:u w:val="none"/>
          <w:lang w:val="sr-Latn-RS"/>
        </w:rPr>
        <w:t xml:space="preserve">zić                       </w:t>
      </w:r>
      <w:hyperlink r:id="rId26">
        <w:r>
          <w:rPr>
            <w:rStyle w:val="InternetLink"/>
            <w:rFonts w:cs="Arial" w:ascii="Arial" w:hAnsi="Arial"/>
            <w:color w:val="000000"/>
            <w:lang w:val="sr-Latn-RS"/>
          </w:rPr>
          <w:t>nrterzic</w:t>
        </w:r>
        <w:r>
          <w:rPr>
            <w:rStyle w:val="InternetLink"/>
            <w:rFonts w:cs="Arial" w:ascii="Arial" w:hAnsi="Arial"/>
            <w:color w:val="000000"/>
            <w:lang w:val="en-US"/>
          </w:rPr>
          <w:t>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ksa An</w:t>
      </w:r>
      <w:r>
        <w:rPr>
          <w:rFonts w:cs="Arial" w:ascii="Arial" w:hAnsi="Arial"/>
          <w:lang w:val="sr-Latn-RS"/>
        </w:rPr>
        <w:t xml:space="preserve">đelković               </w:t>
      </w:r>
      <w:hyperlink r:id="rId27">
        <w:r>
          <w:rPr>
            <w:rStyle w:val="InternetLink"/>
            <w:rFonts w:cs="Arial" w:ascii="Arial" w:hAnsi="Arial"/>
            <w:color w:val="000000"/>
            <w:lang w:val="sr-Latn-RS"/>
          </w:rPr>
          <w:t>aleksa</w:t>
        </w:r>
        <w:r>
          <w:rPr>
            <w:rStyle w:val="InternetLink"/>
            <w:rFonts w:cs="Arial" w:ascii="Arial" w:hAnsi="Arial"/>
            <w:color w:val="000000"/>
            <w:lang w:val="en-US"/>
          </w:rPr>
          <w:t>@andjelkovic.rs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ra Todorović Simeonidis </w:t>
      </w:r>
      <w:hyperlink r:id="rId28">
        <w:r>
          <w:rPr>
            <w:rStyle w:val="InternetLink"/>
            <w:rFonts w:cs="Arial" w:ascii="Arial" w:hAnsi="Arial"/>
            <w:color w:val="000000"/>
          </w:rPr>
          <w:t>m.todorovic</w:t>
        </w:r>
        <w:r>
          <w:rPr>
            <w:rStyle w:val="InternetLink"/>
            <w:rFonts w:cs="Arial" w:ascii="Arial" w:hAnsi="Arial"/>
            <w:color w:val="000000"/>
            <w:lang w:val="en-US"/>
          </w:rPr>
          <w:t>@rokas.co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leksandar Mladenovi</w:t>
      </w:r>
      <w:r>
        <w:rPr>
          <w:rFonts w:cs="Arial" w:ascii="Arial" w:hAnsi="Arial"/>
          <w:lang w:val="sr-Latn-RS"/>
        </w:rPr>
        <w:t xml:space="preserve">ć      </w:t>
      </w:r>
      <w:hyperlink r:id="rId29">
        <w:r>
          <w:rPr>
            <w:rStyle w:val="InternetLink"/>
            <w:rFonts w:cs="Arial" w:ascii="Arial" w:hAnsi="Arial"/>
            <w:color w:val="000000"/>
            <w:lang w:val="sr-Latn-RS"/>
          </w:rPr>
          <w:t>coamlad</w:t>
        </w:r>
        <w:r>
          <w:rPr>
            <w:rStyle w:val="InternetLink"/>
            <w:rFonts w:cs="Arial" w:ascii="Arial" w:hAnsi="Arial"/>
            <w:color w:val="000000"/>
            <w:lang w:val="en-US"/>
          </w:rPr>
          <w:t>@yahoo.com</w:t>
        </w:r>
      </w:hyperlink>
      <w:r>
        <w:rPr>
          <w:rFonts w:cs="Arial" w:ascii="Arial" w:hAnsi="Arial"/>
          <w:lang w:val="en-US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lang w:val="en-US"/>
          </w:rPr>
          <w:t>Belgrade@rokas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ljic@priv.rs" TargetMode="External"/><Relationship Id="rId3" Type="http://schemas.openxmlformats.org/officeDocument/2006/relationships/hyperlink" Target="mailto:bloncar@dunavauto.co.rs" TargetMode="External"/><Relationship Id="rId4" Type="http://schemas.openxmlformats.org/officeDocument/2006/relationships/hyperlink" Target="mailto:darko.botic@ddor.co.rs" TargetMode="External"/><Relationship Id="rId5" Type="http://schemas.openxmlformats.org/officeDocument/2006/relationships/hyperlink" Target="mailto:dragan.petrovic@deltagenerali.rs" TargetMode="External"/><Relationship Id="rId6" Type="http://schemas.openxmlformats.org/officeDocument/2006/relationships/hyperlink" Target="mailto:advokat.ljiljanastojkovic@gmail.com" TargetMode="External"/><Relationship Id="rId7" Type="http://schemas.openxmlformats.org/officeDocument/2006/relationships/hyperlink" Target="mailto:adv_jasika@yahoo.com" TargetMode="External"/><Relationship Id="rId8" Type="http://schemas.openxmlformats.org/officeDocument/2006/relationships/hyperlink" Target="mailto:cepter@sezampro.rs" TargetMode="External"/><Relationship Id="rId9" Type="http://schemas.openxmlformats.org/officeDocument/2006/relationships/hyperlink" Target="mailto:zepteros@eunet.rs" TargetMode="External"/><Relationship Id="rId10" Type="http://schemas.openxmlformats.org/officeDocument/2006/relationships/hyperlink" Target="mailto:Svetlana.Dragas@dunav.com" TargetMode="External"/><Relationship Id="rId11" Type="http://schemas.openxmlformats.org/officeDocument/2006/relationships/hyperlink" Target="mailto:svetlana.jankovic@dunav.com" TargetMode="External"/><Relationship Id="rId12" Type="http://schemas.openxmlformats.org/officeDocument/2006/relationships/hyperlink" Target="mailto:svetlanajankovicc@gmail.com" TargetMode="External"/><Relationship Id="rId13" Type="http://schemas.openxmlformats.org/officeDocument/2006/relationships/hyperlink" Target="mailto:vojislav.boskovic@uos.rs" TargetMode="External"/><Relationship Id="rId14" Type="http://schemas.openxmlformats.org/officeDocument/2006/relationships/hyperlink" Target="mailto:Zoran.Ivanovic@apo.rs" TargetMode="External"/><Relationship Id="rId15" Type="http://schemas.openxmlformats.org/officeDocument/2006/relationships/hyperlink" Target="mailto:zorka.lukic@triglav.rs" TargetMode="External"/><Relationship Id="rId16" Type="http://schemas.openxmlformats.org/officeDocument/2006/relationships/hyperlink" Target="mailto:zmiladinovic@jura.kg.ac.rs" TargetMode="External"/><Relationship Id="rId17" Type="http://schemas.openxmlformats.org/officeDocument/2006/relationships/hyperlink" Target="mailto:bsaban@com.me" TargetMode="External"/><Relationship Id="rId18" Type="http://schemas.openxmlformats.org/officeDocument/2006/relationships/hyperlink" Target="mailto:svarga@jura.kg.ac.rs" TargetMode="External"/><Relationship Id="rId19" Type="http://schemas.openxmlformats.org/officeDocument/2006/relationships/hyperlink" Target="mailto:vladimirpravnik@gmail.com" TargetMode="External"/><Relationship Id="rId20" Type="http://schemas.openxmlformats.org/officeDocument/2006/relationships/hyperlink" Target="mailto:jelena.djukic@uos.rs" TargetMode="External"/><Relationship Id="rId21" Type="http://schemas.openxmlformats.org/officeDocument/2006/relationships/hyperlink" Target="mailto:radmila.djurkovic@dunav.com" TargetMode="External"/><Relationship Id="rId22" Type="http://schemas.openxmlformats.org/officeDocument/2006/relationships/hyperlink" Target="mailto:ijoksic@hotmail.rs" TargetMode="External"/><Relationship Id="rId23" Type="http://schemas.openxmlformats.org/officeDocument/2006/relationships/hyperlink" Target="mailto:zoran.pav@hotmail.com" TargetMode="External"/><Relationship Id="rId24" Type="http://schemas.openxmlformats.org/officeDocument/2006/relationships/hyperlink" Target="mailto:dzivojinovic@jura.kg.ac.rs" TargetMode="External"/><Relationship Id="rId25" Type="http://schemas.openxmlformats.org/officeDocument/2006/relationships/hyperlink" Target="mailto:konstansa.majhensek@gmail.com" TargetMode="External"/><Relationship Id="rId26" Type="http://schemas.openxmlformats.org/officeDocument/2006/relationships/hyperlink" Target="mailto:nrterzic@gmail.com" TargetMode="External"/><Relationship Id="rId27" Type="http://schemas.openxmlformats.org/officeDocument/2006/relationships/hyperlink" Target="mailto:aleksa@andjelkovic.rs" TargetMode="External"/><Relationship Id="rId28" Type="http://schemas.openxmlformats.org/officeDocument/2006/relationships/hyperlink" Target="mailto:m.todorovic@rokas.com" TargetMode="External"/><Relationship Id="rId29" Type="http://schemas.openxmlformats.org/officeDocument/2006/relationships/hyperlink" Target="mailto:coamlad@yahoo.com" TargetMode="External"/><Relationship Id="rId30" Type="http://schemas.openxmlformats.org/officeDocument/2006/relationships/hyperlink" Target="mailto:Belgrade@rokas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45:00Z</dcterms:created>
  <dc:creator>NBGEN-031</dc:creator>
  <dc:description/>
  <dc:language>en-US</dc:language>
  <cp:lastModifiedBy>User</cp:lastModifiedBy>
  <dcterms:modified xsi:type="dcterms:W3CDTF">2015-11-02T17:45:00Z</dcterms:modified>
  <cp:revision>2</cp:revision>
  <dc:subject/>
  <dc:title/>
</cp:coreProperties>
</file>